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/>
        <w:t>2010</w:t>
      </w:r>
      <w:r>
        <w:rPr/>
        <w:t>年第一批废止的行政规范性文件清理目录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20"/>
        <w:gridCol w:w="1620"/>
        <w:gridCol w:w="1800"/>
        <w:gridCol w:w="7564"/>
        <w:gridCol w:w="716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件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布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制定单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件标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清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见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医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-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印发《北京市灾害事故突发事件医疗救援工作实施细则》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8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医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-1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印发《北京地区戒毒医疗机构暂行管理规定》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献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-5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加强节约用血工作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献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-9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启用新无偿献血证管理办法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献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-10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建立无偿献血室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献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-7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重新办理医疗机构用血登记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献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-12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对《北京市公民献血用血管理办法》第十五条规定解释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献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2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加强医疗机构临床用血管理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献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8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用血互助金的收取、结算及使用规定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献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严格控制献血补贴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医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-9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北京市医疗机构护理文件书写的指导意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医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9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印发《北京市医疗事故行政处罚暂行办法》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医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印发《北京市用血互助金收取及使用管理规定》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医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印发《手足口病诊疗方案》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医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印发《护士执业证书换发工作方案》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卫疾控字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-1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在本市医院药房中出售无碘食盐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卫疾控字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印发北京市学校及托幼园所群体发热处理技术规范的通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卫妇幼字〔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-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于实行《妇科常见疾病防治技术标准化管理规定（试行）》的通知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卫妇字〔</w:t>
            </w:r>
            <w:r>
              <w:rPr>
                <w:rFonts w:eastAsia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-10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加强托儿所、幼儿园卫生保健工作检查的通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卫妇字〔</w:t>
            </w: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-12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印发“北京市</w:t>
            </w:r>
            <w:r>
              <w:rPr>
                <w:rFonts w:eastAsia="仿宋_GB2312" w:ascii="仿宋_GB2312" w:hAnsi="仿宋_GB2312"/>
                <w:sz w:val="24"/>
              </w:rPr>
              <w:t>0-4</w:t>
            </w:r>
            <w:r>
              <w:rPr>
                <w:rFonts w:ascii="仿宋_GB2312" w:hAnsi="仿宋_GB2312" w:eastAsia="仿宋_GB2312"/>
                <w:sz w:val="24"/>
              </w:rPr>
              <w:t>岁儿童死亡评审制度”的通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卫妇字〔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-3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卫生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下发《北京市医疗机构计划生育技术服务管理办法》的通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</w:tbl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3:00Z</dcterms:created>
  <dc:creator>chenbing</dc:creator>
  <dc:description/>
  <cp:keywords/>
  <dc:language>en-US</dc:language>
  <cp:lastModifiedBy>雨林木风</cp:lastModifiedBy>
  <dcterms:modified xsi:type="dcterms:W3CDTF">2010-12-20T09:33:00Z</dcterms:modified>
  <cp:revision>2</cp:revision>
  <dc:subject/>
  <dc:title>附件：</dc:title>
</cp:coreProperties>
</file>