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  <w:tab w:val="left" w:pos="5145" w:leader="none"/>
        </w:tabs>
        <w:snapToGrid w:val="false"/>
        <w:spacing w:lineRule="atLeast" w:line="560"/>
        <w:ind w:right="191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.</w:t>
      </w:r>
    </w:p>
    <w:p>
      <w:pPr>
        <w:pStyle w:val="Normal"/>
        <w:snapToGrid w:val="false"/>
        <w:spacing w:lineRule="exact" w:line="3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经营性互联网文化单位变更申请表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eastAsia="方正小标宋简体;Arial Unicode MS" w:cs="宋体;SimSun"/>
          <w:b/>
          <w:b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980"/>
        <w:gridCol w:w="1080"/>
        <w:gridCol w:w="713"/>
        <w:gridCol w:w="19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可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变更前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变更后（只填写变更项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人代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册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营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网站名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网站域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文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文</w:t>
            </w:r>
          </w:p>
        </w:tc>
      </w:tr>
      <w:tr>
        <w:trPr>
          <w:trHeight w:val="11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</w:tr>
    </w:tbl>
    <w:p>
      <w:pPr>
        <w:pStyle w:val="Normal"/>
        <w:snapToGrid w:val="false"/>
        <w:spacing w:lineRule="exact" w:line="28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80"/>
        <w:gridCol w:w="1080"/>
        <w:gridCol w:w="360"/>
        <w:gridCol w:w="180"/>
        <w:gridCol w:w="900"/>
        <w:gridCol w:w="540"/>
        <w:gridCol w:w="720"/>
        <w:gridCol w:w="1620"/>
      </w:tblGrid>
      <w:tr>
        <w:trPr>
          <w:trHeight w:val="28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26" w:hanging="16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left="1626" w:hanging="16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</w:t>
            </w:r>
          </w:p>
          <w:p>
            <w:pPr>
              <w:pStyle w:val="Normal"/>
              <w:snapToGrid w:val="false"/>
              <w:spacing w:lineRule="exact" w:line="280"/>
              <w:ind w:left="1626" w:hanging="16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left="1626" w:hanging="16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营</w:t>
            </w:r>
          </w:p>
          <w:p>
            <w:pPr>
              <w:pStyle w:val="Normal"/>
              <w:snapToGrid w:val="false"/>
              <w:spacing w:lineRule="exact" w:line="280"/>
              <w:ind w:left="1626" w:hanging="16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left="1626" w:hanging="16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范</w:t>
            </w:r>
          </w:p>
          <w:p>
            <w:pPr>
              <w:pStyle w:val="Normal"/>
              <w:snapToGrid w:val="false"/>
              <w:spacing w:lineRule="exact" w:line="280"/>
              <w:ind w:left="1626" w:hanging="16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left="1626" w:hanging="16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20" w:hanging="16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5560</wp:posOffset>
                      </wp:positionV>
                      <wp:extent cx="11430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2.8pt;width:8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音乐娱乐产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35560</wp:posOffset>
                      </wp:positionV>
                      <wp:extent cx="11430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2.8pt;width:8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音乐娱乐产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3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游戏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556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2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游戏产品运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游戏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572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6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游戏产品运营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921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2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网络游戏虚拟货币发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7937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6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网络游戏虚拟货币发行</w:t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2860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1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网络游戏虚拟货币交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73025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5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网络游戏虚拟货币交易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6510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5pt;margin-top:1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艺术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09220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8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艺术品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0160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5pt;margin-top:0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．演出剧（节）目、表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02870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8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．演出剧（节）目、表演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．动漫产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．动漫产品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5pt;margin-top:7.45pt;width:8.95pt;height:7.7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．网吧内网络文化产品经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88265</wp:posOffset>
                      </wp:positionV>
                      <wp:extent cx="114300" cy="990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6.95pt;width:8.95pt;height:7.7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．网吧内网络文化产品经营</w:t>
            </w:r>
          </w:p>
        </w:tc>
      </w:tr>
      <w:tr>
        <w:trPr>
          <w:trHeight w:val="2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88265</wp:posOffset>
                      </wp:positionV>
                      <wp:extent cx="114300" cy="990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5pt;margin-top:6.95pt;width:8.95pt;height:7.7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．展览、比赛活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81915</wp:posOffset>
                      </wp:positionV>
                      <wp:extent cx="114300" cy="990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6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．展览、比赛活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2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册资本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2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单位法人签字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单位意见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9:00:00Z</dcterms:created>
  <dc:creator>雨林木风</dc:creator>
  <dc:description/>
  <cp:keywords/>
  <dc:language>en-US</dc:language>
  <cp:lastModifiedBy>雨林木风</cp:lastModifiedBy>
  <dcterms:modified xsi:type="dcterms:W3CDTF">2010-10-02T09:00:00Z</dcterms:modified>
  <cp:revision>2</cp:revision>
  <dc:subject/>
  <dc:title/>
</cp:coreProperties>
</file>