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　京　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小学教师岗位考核登记表（表样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二○　　至二○　　学年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区、县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单　位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姓　名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　表　说　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各项内容均填写本学年度的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页由本人填写，由教师所在教研（年级）组、学校审核。其中“成绩和效果”栏本人不填，经考核后由组织填写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页“现聘教师岗位等级”栏系指教师受聘岗位等级。例如：专业技术五级岗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页“个人总结”栏主要总结一学年来政治思想、教育、教学工作和履行职责的情况。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992" w:bottom="1134"/>
          <w:pgNumType w:start="14"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5</w:t>
      </w:r>
      <w:r>
        <w:rPr/>
        <w:t>、填写内容要具体、真实，字迹要端正、清楚，用钢笔填写。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271"/>
        <w:gridCol w:w="743"/>
        <w:gridCol w:w="697"/>
        <w:gridCol w:w="720"/>
        <w:gridCol w:w="720"/>
        <w:gridCol w:w="816"/>
        <w:gridCol w:w="16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务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8" w:hRule="atLeast"/>
        </w:trPr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　人　总　结</w:t>
            </w:r>
          </w:p>
        </w:tc>
      </w:tr>
      <w:tr>
        <w:trPr>
          <w:trHeight w:val="12292" w:hRule="atLeast"/>
        </w:trPr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2"/>
        <w:gridCol w:w="900"/>
        <w:gridCol w:w="900"/>
        <w:gridCol w:w="900"/>
        <w:gridCol w:w="106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和效果</w:t>
            </w:r>
          </w:p>
        </w:tc>
      </w:tr>
      <w:tr>
        <w:trPr>
          <w:trHeight w:val="4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34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其他教育工作任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和效果</w:t>
            </w:r>
          </w:p>
        </w:tc>
      </w:tr>
      <w:tr>
        <w:trPr>
          <w:trHeight w:val="4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织指导或参加教育教学研究工作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2160"/>
        <w:gridCol w:w="720"/>
        <w:gridCol w:w="720"/>
        <w:gridCol w:w="185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参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要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和效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汇报课、观摩课、研究课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5"/>
        <w:gridCol w:w="1980"/>
        <w:gridCol w:w="1080"/>
        <w:gridCol w:w="540"/>
        <w:gridCol w:w="540"/>
        <w:gridCol w:w="540"/>
        <w:gridCol w:w="185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内容（年级、科目、章节、课题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要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范围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和效果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织指导课外活动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324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和效果</w:t>
            </w:r>
          </w:p>
        </w:tc>
      </w:tr>
      <w:tr>
        <w:trPr>
          <w:trHeight w:val="4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、培养教师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24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何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和效果</w:t>
            </w:r>
          </w:p>
        </w:tc>
      </w:tr>
      <w:tr>
        <w:trPr>
          <w:trHeight w:val="4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5"/>
        <w:gridCol w:w="2275"/>
        <w:gridCol w:w="1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　改　内　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和效果</w:t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写教材、经验总结和论著等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00"/>
        <w:gridCol w:w="1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书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在何刊物发表或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交流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的部分</w:t>
            </w:r>
          </w:p>
        </w:tc>
      </w:tr>
      <w:tr>
        <w:trPr>
          <w:trHeight w:val="2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系统进修或继续教育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2066"/>
        <w:gridCol w:w="720"/>
        <w:gridCol w:w="757"/>
        <w:gridCol w:w="1181"/>
        <w:gridCol w:w="1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单位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时间</w:t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9"/>
      </w:tblGrid>
      <w:tr>
        <w:trPr>
          <w:trHeight w:val="3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szCs w:val="21"/>
              </w:rPr>
              <w:t>等次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等次：</w:t>
            </w:r>
            <w:r>
              <w:rPr>
                <w:rFonts w:ascii="宋体;SimSun" w:hAnsi="宋体;SimSun"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签名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考核等次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　　　　　　　   </w:t>
            </w:r>
            <w:r>
              <w:rPr>
                <w:rFonts w:ascii="宋体;SimSun" w:hAnsi="宋体;SimSun"/>
                <w:szCs w:val="21"/>
              </w:rPr>
              <w:t xml:space="preserve">        单位盖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szCs w:val="21"/>
              </w:rPr>
              <w:t>组长签名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2" w:leader="none"/>
                <w:tab w:val="left" w:pos="536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3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3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3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3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367" w:leader="none"/>
              </w:tabs>
              <w:ind w:firstLine="1365"/>
              <w:rPr/>
            </w:pPr>
            <w:r>
              <w:rPr>
                <w:szCs w:val="21"/>
              </w:rPr>
              <w:t>　　签名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确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次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说明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szCs w:val="21"/>
              </w:rPr>
              <w:t>签名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left="4410" w:hanging="315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8:00Z</dcterms:created>
  <dc:creator>微软用户</dc:creator>
  <dc:description/>
  <cp:keywords/>
  <dc:language>en-US</dc:language>
  <cp:lastModifiedBy>user</cp:lastModifiedBy>
  <cp:lastPrinted>2009-12-21T16:24:00Z</cp:lastPrinted>
  <dcterms:modified xsi:type="dcterms:W3CDTF">2009-12-30T06:28:00Z</dcterms:modified>
  <cp:revision>2</cp:revision>
  <dc:subject/>
  <dc:title>北　京　市</dc:title>
</cp:coreProperties>
</file>