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Tahoma"/>
          <w:kern w:val="0"/>
          <w:sz w:val="28"/>
          <w:szCs w:val="28"/>
        </w:rPr>
      </w:pPr>
      <w:r>
        <w:rPr>
          <w:rFonts w:ascii="方正小标宋简体;宋体" w:hAnsi="方正小标宋简体;宋体" w:cs="Tahoma" w:eastAsia="方正小标宋简体;宋体"/>
          <w:kern w:val="0"/>
          <w:sz w:val="28"/>
          <w:szCs w:val="28"/>
        </w:rPr>
        <w:t>购房人家庭唯一住房承诺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58"/>
        <w:gridCol w:w="1380"/>
        <w:gridCol w:w="2358"/>
        <w:gridCol w:w="1980"/>
        <w:gridCol w:w="516"/>
        <w:gridCol w:w="2172"/>
      </w:tblGrid>
      <w:tr>
        <w:trPr>
          <w:trHeight w:val="66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房人申报承诺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房人姓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房人证件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购商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地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房合同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未成年子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成年兄弟姐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房人家庭成员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购房人关系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件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</w:tr>
      <w:tr>
        <w:trPr>
          <w:trHeight w:val="316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7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人郑重承诺：本人已全面如实填报拟购住房、家庭成员情况，并承诺本次购房为家庭唯一住房，如有虚假、不实申报等违规行为，本人愿意承担由此产生的一切法律责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购房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监护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纳税人办理契税申报手续时提交地税征收机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家庭成员包括配偶及未成年子女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未成年人购房，家庭成员包括父母及其未成年兄弟姐妹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BatangCh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BatangCh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34:00Z</dcterms:created>
  <dc:creator>雨林木风</dc:creator>
  <dc:description/>
  <cp:keywords/>
  <dc:language>en-US</dc:language>
  <cp:lastModifiedBy>雨林木风</cp:lastModifiedBy>
  <dcterms:modified xsi:type="dcterms:W3CDTF">2010-12-01T03:34:00Z</dcterms:modified>
  <cp:revision>1</cp:revision>
  <dc:subject/>
  <dc:title>附件：</dc:title>
</cp:coreProperties>
</file>