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</w:p>
    <w:p>
      <w:pPr>
        <w:pStyle w:val="Normal"/>
        <w:spacing w:lineRule="atLeast" w:line="240"/>
        <w:ind w:firstLine="1164"/>
        <w:rPr>
          <w:rFonts w:ascii="文星标宋;宋体" w:hAnsi="文星标宋;宋体" w:eastAsia="文星标宋;宋体" w:cs="文星标宋;宋体"/>
          <w:spacing w:val="-6"/>
          <w:sz w:val="40"/>
          <w:szCs w:val="40"/>
        </w:rPr>
      </w:pPr>
      <w:r>
        <w:rPr>
          <w:rFonts w:eastAsia="文星标宋;宋体" w:cs="文星标宋;宋体" w:ascii="文星标宋;宋体" w:hAnsi="文星标宋;宋体"/>
          <w:spacing w:val="-6"/>
          <w:sz w:val="40"/>
          <w:szCs w:val="40"/>
        </w:rPr>
        <w:t>2010</w:t>
      </w:r>
      <w:r>
        <w:rPr>
          <w:rFonts w:ascii="文星标宋;宋体" w:hAnsi="文星标宋;宋体" w:cs="文星标宋;宋体" w:eastAsia="文星标宋;宋体"/>
          <w:spacing w:val="-6"/>
          <w:sz w:val="40"/>
          <w:szCs w:val="40"/>
        </w:rPr>
        <w:t>年度大兴区自主创新产品目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文星标宋;宋体"/>
          <w:spacing w:val="-6"/>
          <w:sz w:val="32"/>
          <w:szCs w:val="32"/>
        </w:rPr>
      </w:pPr>
      <w:r>
        <w:rPr>
          <w:rFonts w:eastAsia="仿宋_GB2312" w:cs="文星标宋;宋体" w:ascii="仿宋_GB2312" w:hAnsi="仿宋_GB2312"/>
          <w:spacing w:val="-6"/>
          <w:sz w:val="32"/>
          <w:szCs w:val="32"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65"/>
        <w:gridCol w:w="3698"/>
      </w:tblGrid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5"/>
              <w:jc w:val="center"/>
              <w:rPr>
                <w:rFonts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新型物理实验室成套设备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东方中科达科技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生物实验室成套设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  <w:lang w:val="zh-CN"/>
              </w:rPr>
              <w:t>普通高中《通用技术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  <w:lang w:val="zh-CN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  <w:lang w:val="zh-CN"/>
              </w:rPr>
              <w:t>技术与设计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  <w:lang w:val="zh-CN"/>
              </w:rPr>
              <w:t>》课程配套教具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数字化探究实验室专用传感器套件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汽车模拟驾驶器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集成旋转天体控制地理试验台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集成中央控制化学通风实验台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  <w:lang w:val="zh-CN"/>
              </w:rPr>
              <w:t>《通用技术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  <w:lang w:val="zh-CN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  <w:lang w:val="zh-CN"/>
              </w:rPr>
              <w:t>电子控制技术》课程配套教具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新型节水喷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洋鑫利源喷雾科技有限公司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复合膜除油除铁装置 （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NJ/NH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系列）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北京拓峰科技开发有限责任公司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电博士系列节电器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保温砌模网格墙节能与结构一体化产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市大兴宏光新型保温建筑材料厂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丝网印刷机（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ZDSW-580-Ⅱ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普润德印刷有限公司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丝网印刷机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ZDSW-2400C-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Ⅰ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丝网印刷机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ZDSW-2400C-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Ⅱ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丝网印刷机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ZDSW-3800C-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Ⅰ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nm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喷涂聚脲弹性涂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立高科技股份有限公司</w:t>
            </w:r>
          </w:p>
        </w:tc>
      </w:tr>
      <w:tr>
        <w:trPr>
          <w:trHeight w:val="4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接触轨绝缘支架防护系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北京鼎昌复合材料有限责任公司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抗冲击复合衬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北京市城南橡塑技术研究所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双膜机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欧陆宝石化产品有限公司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甲胎蛋白异质体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AFP-L3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亲和吸附离心管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热景生物技术有限公司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高尔基体蛋白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GP7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诊断试剂盒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上转发光免疫分析仪器以及配套试剂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HS-362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（新型复配型受阻胺光稳定剂）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天罡助剂有限责任公司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高档干红葡萄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北京丰收葡萄酒有限公司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农林剩余物质制乙酰丙酸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北京金骄生物质化工有限公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磷脂软胶囊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北京航洋胶囊技术有限公司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番茄红素软胶囊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蜂王浆软胶囊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智能无负压箱式增压供水设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ZW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北京威派格科技发展有限公司</w:t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INET-GZJ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瑞邦一网网络预警系统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瑞邦一网科技发展有限公司</w:t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000T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蓖式冷却机液压传动设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中冶迈克液压有限责任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诱导风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新安特风机有限公司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安全环保型猪复合预混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鹤来科技有限公司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旋转压实仪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/JGUS-2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北京今谷神箭测控技术研究所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车辙仪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/QCZ-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横向力摩擦系数测试设备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/MC-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落锤式弯沉仪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/FWD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振动压实成型机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/ZY-4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宋体"/>
          <w:spacing w:val="-6"/>
          <w:sz w:val="32"/>
          <w:szCs w:val="32"/>
        </w:rPr>
      </w:pPr>
      <w:r>
        <w:rPr>
          <w:rFonts w:eastAsia="黑体;SimHei" w:cs="文星标宋;宋体" w:ascii="黑体;SimHei" w:hAnsi="黑体;SimHei"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文星标宋;宋体"/>
          <w:spacing w:val="-6"/>
          <w:sz w:val="32"/>
          <w:szCs w:val="32"/>
        </w:rPr>
      </w:pPr>
      <w:r>
        <w:rPr>
          <w:rFonts w:eastAsia="黑体;SimHei" w:cs="文星标宋;宋体" w:ascii="黑体;SimHei" w:hAnsi="黑体;SimHei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3:00Z</dcterms:created>
  <dc:creator>fss</dc:creator>
  <dc:description/>
  <cp:keywords/>
  <dc:language>en-US</dc:language>
  <cp:lastModifiedBy>fss</cp:lastModifiedBy>
  <dcterms:modified xsi:type="dcterms:W3CDTF">2011-04-02T02:43:00Z</dcterms:modified>
  <cp:revision>1</cp:revision>
  <dc:subject/>
  <dc:title>附件</dc:title>
</cp:coreProperties>
</file>