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文星标宋;宋体" w:hAnsi="文星标宋;宋体" w:eastAsia="文星标宋;宋体" w:cs="文星标宋;宋体"/>
          <w:sz w:val="40"/>
          <w:szCs w:val="40"/>
        </w:rPr>
      </w:pPr>
      <w:r>
        <w:rPr>
          <w:rFonts w:ascii="文星标宋;宋体" w:hAnsi="文星标宋;宋体" w:cs="文星标宋;宋体" w:eastAsia="文星标宋;宋体"/>
          <w:sz w:val="40"/>
          <w:szCs w:val="40"/>
        </w:rPr>
        <w:t>大兴区规范招商引资企业集中办公区设立标准的意   见</w:t>
      </w:r>
    </w:p>
    <w:p>
      <w:pPr>
        <w:pStyle w:val="Normal"/>
        <w:spacing w:lineRule="exact" w:line="620"/>
        <w:rPr>
          <w:rFonts w:ascii="文星标宋;宋体" w:hAnsi="文星标宋;宋体" w:eastAsia="文星标宋;宋体" w:cs="文星标宋;宋体"/>
          <w:sz w:val="40"/>
          <w:szCs w:val="40"/>
        </w:rPr>
      </w:pPr>
      <w:r>
        <w:rPr>
          <w:rFonts w:eastAsia="文星标宋;宋体" w:cs="文星标宋;宋体" w:ascii="文星标宋;宋体" w:hAnsi="文星标宋;宋体"/>
          <w:sz w:val="40"/>
          <w:szCs w:val="40"/>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进一步优化招商引资环境，提升招商引资工作质量，强化招商引资企业集中办公区</w:t>
      </w:r>
      <w:r>
        <w:rPr>
          <w:rFonts w:eastAsia="仿宋_GB2312" w:ascii="仿宋_GB2312" w:hAnsi="仿宋_GB2312"/>
          <w:sz w:val="32"/>
          <w:szCs w:val="32"/>
        </w:rPr>
        <w:t>(</w:t>
      </w:r>
      <w:r>
        <w:rPr>
          <w:rFonts w:ascii="仿宋_GB2312" w:hAnsi="仿宋_GB2312" w:eastAsia="仿宋_GB2312"/>
          <w:sz w:val="32"/>
          <w:szCs w:val="32"/>
        </w:rPr>
        <w:t>以下简称“集中办公区”</w:t>
      </w:r>
      <w:r>
        <w:rPr>
          <w:rFonts w:eastAsia="仿宋_GB2312" w:ascii="仿宋_GB2312" w:hAnsi="仿宋_GB2312"/>
          <w:sz w:val="32"/>
          <w:szCs w:val="32"/>
        </w:rPr>
        <w:t>)</w:t>
      </w:r>
      <w:r>
        <w:rPr>
          <w:rFonts w:ascii="仿宋_GB2312" w:hAnsi="仿宋_GB2312" w:eastAsia="仿宋_GB2312"/>
          <w:sz w:val="32"/>
          <w:szCs w:val="32"/>
        </w:rPr>
        <w:t>制度化建设和规范化管理</w:t>
      </w:r>
      <w:r>
        <w:rPr>
          <w:rFonts w:eastAsia="仿宋_GB2312" w:ascii="仿宋_GB2312" w:hAnsi="仿宋_GB2312"/>
          <w:sz w:val="32"/>
          <w:szCs w:val="32"/>
        </w:rPr>
        <w:t>,</w:t>
      </w:r>
      <w:r>
        <w:rPr>
          <w:rFonts w:ascii="仿宋_GB2312" w:hAnsi="仿宋_GB2312" w:eastAsia="仿宋_GB2312"/>
          <w:sz w:val="32"/>
          <w:szCs w:val="32"/>
        </w:rPr>
        <w:t>现就规范招商引资企业集中办公区设立标准</w:t>
      </w:r>
      <w:r>
        <w:rPr>
          <w:rFonts w:ascii="仿宋_GB2312" w:hAnsi="仿宋_GB2312" w:cs="仿宋;宋体" w:eastAsia="仿宋_GB2312"/>
          <w:sz w:val="32"/>
          <w:szCs w:val="32"/>
        </w:rPr>
        <w:t>提出以下意见：</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进一步明确集中办公区的设立标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设立集中办公区应符合以下条件：</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有固定的办公场所，配备必要的办公设施，能够为招商引资异地经营企业提供统一的办公场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建立集中办公区管理服务机构，明确集中办公区主管领导，配备专职管理服务人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能够承担向入区企业传达地方政府及工商、税务等相关政府职能部门的管理要求，组织企业接受职能部门的日常监管，反映企业的需求、意见和建议，承办入区企业授权办理的相关事宜的职责，为入区招商引资企业创造良好的发展环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建立健全集中办公区各项管理制度并能够严格按照管理制度开展工作。</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按照有利于规范化管理原则对集中办公区进行重新认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镇政府、街道办事处按照集中办公区设立标准对集中办公区进行规范后向工商部门报送相关材料</w:t>
      </w:r>
      <w:r>
        <w:rPr>
          <w:rFonts w:eastAsia="仿宋_GB2312" w:ascii="仿宋_GB2312" w:hAnsi="仿宋_GB2312"/>
          <w:sz w:val="32"/>
          <w:szCs w:val="32"/>
        </w:rPr>
        <w:t>,</w:t>
      </w:r>
      <w:r>
        <w:rPr>
          <w:rFonts w:ascii="仿宋_GB2312" w:hAnsi="仿宋_GB2312" w:eastAsia="仿宋_GB2312"/>
          <w:sz w:val="32"/>
          <w:szCs w:val="32"/>
        </w:rPr>
        <w:t>由工商部门对集中办公区进行审查认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镇、街道办事处申请设立集中办公区向工商部门提交以下信息和材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集中办公区设立地址及办公场所</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集中办公区面积及配备的办公硬件设施种类、数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企业进驻集中办公区的标准、条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集中办公区拟引入企业的数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集中办公区出具住所证明的方式方法及相关印鉴、签字留样；</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集中办公区主管领导及专职管理服务人员姓名、职务、联系方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集中办公区的管理制度。</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提高集中办公区内入驻企业质量，合理规避因企业异地经营给集中办公区属地政府带来的监管风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有效规避因企业异地经营带来的监管风险，对以下信用度低、贡献小或者属于高危行业的企业不允许进驻集中办公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企业或企业法定代表人、投资人、股东有严重不良行为记录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涉及化学危险品、食品、餐饮、中介代理、电子游艺、网吧、歌舞厅、加盟连锁、文化艺术交流等风险度较高行业经营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不服从地方政府、职能部门及集中办公区管理机构管理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未缴税或缴纳税收达不到招商引资部门要求的。</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建立集中办公区企业的退出机制，定期清理不符合条件的入区企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镇、街道每年根据本区域的经济发展规划拟定招商引资企业的入驻及留驻标准，有下列情形的企业集中办公区应按照退出机制予以清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企业办理住所变更退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企业注销或被吊销营业执照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企业因严重违法行为被政府及其职能部门查处应予退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企业因为不再具备地方政府招商引资企业条件被要求退出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进驻集中办公区的异地经营企业如有上述退出情形，应在</w:t>
      </w:r>
      <w:r>
        <w:rPr>
          <w:rFonts w:eastAsia="仿宋_GB2312" w:ascii="仿宋_GB2312" w:hAnsi="仿宋_GB2312"/>
          <w:sz w:val="32"/>
          <w:szCs w:val="32"/>
        </w:rPr>
        <w:t>60</w:t>
      </w:r>
      <w:r>
        <w:rPr>
          <w:rFonts w:ascii="仿宋_GB2312" w:hAnsi="仿宋_GB2312" w:eastAsia="仿宋_GB2312"/>
          <w:sz w:val="32"/>
          <w:szCs w:val="32"/>
        </w:rPr>
        <w:t>日内办理相应变更、注销登记，逾期不办理的，工商部门将依法予以处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五、工商部门对集中办公区的管理原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入区企业总量控制原则：工商部门根据地方政府申报、核定集中办公区入驻企业总量并在核定总量范围内受理入区企业的登记申请。集中办公区内企业数量超出核准容量后，在原有企业退出之前，不再办理新企业入驻登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定期清理原则：工商部门在企业年检中对已入驻集中办公区的异地经营企业进行审查，凡达不到地方政府规定的保留标准和条件，没有缴纳税款，地方政府未给出具招商引资证明的企业，工商部门将责令迁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联络会商原则：集中办公区属地工商所将向集中办公区派驻联络员</w:t>
      </w:r>
      <w:r>
        <w:rPr>
          <w:rFonts w:eastAsia="仿宋_GB2312" w:ascii="仿宋_GB2312" w:hAnsi="仿宋_GB2312"/>
          <w:sz w:val="32"/>
          <w:szCs w:val="32"/>
        </w:rPr>
        <w:t>1</w:t>
      </w:r>
      <w:r>
        <w:rPr>
          <w:rFonts w:ascii="仿宋_GB2312" w:hAnsi="仿宋_GB2312" w:eastAsia="仿宋_GB2312"/>
          <w:sz w:val="32"/>
          <w:szCs w:val="32"/>
        </w:rPr>
        <w:t>名，及时向集中办公区传达有关工商行政管理法律、法规及相关管理要求，与集中办公区管理部门共同会商解决入区企业管理中的相关问题</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信用监管原则：采取请企业携带相关资料到工商部门接受检查、到企业实地检查、网上巡查等多种方式对进入集中办公区的企业进行监督检查，规范入区企业的经营行为。集中办公区管理服务机构应积极配合工商部门开展对入区企业的检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35:00Z</dcterms:created>
  <dc:creator>fss</dc:creator>
  <dc:description/>
  <cp:keywords/>
  <dc:language>en-US</dc:language>
  <cp:lastModifiedBy>fss</cp:lastModifiedBy>
  <dcterms:modified xsi:type="dcterms:W3CDTF">2011-05-23T01:36:00Z</dcterms:modified>
  <cp:revision>1</cp:revision>
  <dc:subject/>
  <dc:title>大兴区规范招商引资企业集中办公区设立标准的意   见</dc:title>
</cp:coreProperties>
</file>